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 xml:space="preserve">Лексикология в практике преподавания русского языка как иностранного. Доц. Нестерская Л.А., доц. Виноградова Е.Н. </w:t>
      </w:r>
    </w:p>
    <w:p>
      <w:pPr>
        <w:pStyle w:val="Normal"/>
        <w:tabs>
          <w:tab w:val="clear" w:pos="708"/>
          <w:tab w:val="left" w:pos="2340" w:leader="none"/>
          <w:tab w:val="left" w:pos="6540" w:leader="none"/>
        </w:tabs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Курс адресован магистрантам первого года обучения. Он основан на многолетнем опыте преподавания русского языка как иностранного на кафедрах РКИ  Московского государственного университета имени М. В. Ломоносова; в его основу легли как работы теоретического характера, так и учебные словари и практические пособия, созданные преподавателями РКИ. </w:t>
      </w:r>
    </w:p>
    <w:p>
      <w:pPr>
        <w:pStyle w:val="2"/>
        <w:ind w:left="0" w:firstLine="708"/>
        <w:rPr/>
      </w:pPr>
      <w:r>
        <w:rPr/>
        <w:t xml:space="preserve">В курсе рассматриваются общие вопросы, связанные с особенностями функциональной лексикологии в системе других наук, с типами объединений лексических единиц, с функционированием лексики как системы. Особое внимание уделяется проблеме лексического значения и изучению компонентов лексического значения в лингводидактическом аспекте. Значительное место в курсе отводится принципам описания и обучения лексике в преподавании РКИ: подробно анализируются учебные словари и пособия по лексике русского языка, различные системы упражнений по лексике, приемы и способы семантизации лексических единиц, основные типы ошибок инофонов и проблемы интерференции. Последняя часть курса посвящена рассмотрению взаимосвязи лексики и грамматики: грамматических классификаций лексики, коммуникативного потенциала лексических единиц, функционирования лексики в тексте. </w:t>
      </w:r>
    </w:p>
    <w:p>
      <w:pPr>
        <w:pStyle w:val="Normal"/>
        <w:jc w:val="both"/>
        <w:rPr/>
      </w:pPr>
      <w:r>
        <w:rPr/>
        <w:t>Обучение по курсу предполагает активную самостоятельную работу учащихся по анализу и презентации учебных словарей и пособий по лексике, а также по разработке собственной системы упражнений, нацеленной на обучение употреблению лексических единиц, входящих в одну из актуальных в преподавании РКИ лексико-семантических груп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720" w:firstLine="708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340" w:leader="none"/>
        <w:tab w:val="left" w:pos="6540" w:leader="none"/>
      </w:tabs>
      <w:ind w:left="360" w:hanging="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56:00Z</dcterms:created>
  <dc:creator>elena</dc:creator>
  <dc:description/>
  <dc:language>en-US</dc:language>
  <cp:lastModifiedBy>elena</cp:lastModifiedBy>
  <dcterms:modified xsi:type="dcterms:W3CDTF">2016-09-15T12:56:00Z</dcterms:modified>
  <cp:revision>2</cp:revision>
  <dc:subject/>
  <dc:title/>
</cp:coreProperties>
</file>